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8610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40"/>
                <w:sz w:val="20"/>
                <w:szCs w:val="20"/>
              </w:rPr>
              <w:t>BRATISLAVSKÉ IÓNOVÉ TECHNOLÓGIE</w:t>
            </w:r>
          </w:p>
        </w:tc>
      </w:tr>
    </w:tbl>
    <w:p>
      <w:pPr>
        <w:pStyle w:val="Normal"/>
        <w:spacing w:lineRule="atLeast" w:line="1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Žiadanka na PET/CT vyšetrenie s 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68</w:t>
      </w:r>
      <w:r>
        <w:rPr>
          <w:rFonts w:cs="Lucida Sans Unicode" w:ascii="Lucida Sans Unicode" w:hAnsi="Lucida Sans Unicode"/>
          <w:b/>
          <w:sz w:val="32"/>
          <w:szCs w:val="32"/>
        </w:rPr>
        <w:t>Ga-PSM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riezvisko a meno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odné číslo:</w:t>
        <w:tab/>
        <w:tab/>
        <w:t xml:space="preserve">            </w:t>
        <w:tab/>
        <w:t>Zdravotná poisťovňa:</w:t>
        <w:tab/>
        <w:t xml:space="preserve">             Výška:            Hmotnosť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resa a tel. č. (mobil)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acient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resa, tel. č., fax odosielajúceho pracovisk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iagnóza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histológi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Gleason skóre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vyšetrenie je indikované pri hodnotách GS 7 a viac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Hodnota PSA </w:t>
      </w:r>
      <w:r>
        <w:rPr>
          <w:rFonts w:cs="Lucida Sans Unicode" w:ascii="Lucida Sans Unicode" w:hAnsi="Lucida Sans Unicode"/>
          <w:sz w:val="20"/>
          <w:szCs w:val="20"/>
        </w:rPr>
        <w:t>(iniciálne, aktuálne, dtPSA)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prínos vyšetrenia bol preukázaný pri hodnotách PSA nad 2 ng/ml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átum poslednej operácie, chemoterapie a radioterapie </w:t>
      </w:r>
      <w:r>
        <w:rPr>
          <w:rFonts w:cs="Lucida Sans Unicode" w:ascii="Lucida Sans Unicode" w:hAnsi="Lucida Sans Unicode"/>
          <w:sz w:val="20"/>
          <w:szCs w:val="20"/>
        </w:rPr>
        <w:t>(ak bola podaná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(ak bola podaná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ká otázka má byť vyšetrením zodpovedaná? 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>(staging, podozrenie na recidívu, potvrdenie  účinnosti liečby, iné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Užíva pacient diuretiká alebo kolchicín?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(ak áno, 2 týždne pred vyšetrením je potrebné  vysadiť kolchicín a 1 deň diuretiká)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á pacient alergiu na lieky, kontrastné látky alebo potraviny?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Hodnota kreatinínu: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Na PET/CT vyšetrenie je potrebná príprava ako na CT vyšetrenie s podaním kontrastnej látky. Uveďte prípravu.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Krátka epikríza / súhrn doteraz realizovaných vyšetrení: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Na vyšetrenie pacienta odosielajte aj s relevantnou </w:t>
      </w:r>
      <w:r>
        <w:rPr>
          <w:rFonts w:cs="Lucida Sans Unicode" w:ascii="Lucida Sans Unicode" w:hAnsi="Lucida Sans Unicode"/>
          <w:bCs/>
          <w:i/>
          <w:iCs/>
          <w:sz w:val="14"/>
          <w:szCs w:val="14"/>
          <w:u w:val="single"/>
        </w:rPr>
        <w:t>písomnou a obrazovou (CT, MRI...)</w:t>
      </w:r>
      <w:r>
        <w:rPr>
          <w:rFonts w:cs="Lucida Sans Unicode" w:ascii="Lucida Sans Unicode" w:hAnsi="Lucida Sans Unicode"/>
          <w:sz w:val="14"/>
          <w:szCs w:val="14"/>
        </w:rPr>
        <w:t xml:space="preserve">  dokumentácio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Dátum: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…..............................................................</w:t>
        <w:tab/>
        <w:t>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 xml:space="preserve">        pečiatka a podpis lekára</w:t>
        <w:tab/>
        <w:tab/>
        <w:tab/>
        <w:tab/>
        <w:t>kód odosielajúceho lekár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vojim podpisom potvrdzujem, že som bol poučený a súhlasím s vyšetrením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pacient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3284"/>
      <w:gridCol w:w="3186"/>
      <w:gridCol w:w="33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ET Centrum BIONT, a.s.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Karloveská 63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842 29 Bratislava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10" w:leader="none"/>
            </w:tabs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Tel.: </w:t>
            <w:tab/>
            <w:t>02/20670187</w:t>
          </w:r>
        </w:p>
        <w:p>
          <w:pPr>
            <w:pStyle w:val="Normal"/>
            <w:tabs>
              <w:tab w:val="clear" w:pos="708"/>
              <w:tab w:val="left" w:pos="710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Fax: </w:t>
            <w:tab/>
            <w:t>02/20670127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2" w:leader="none"/>
            </w:tabs>
            <w:snapToGrid w:val="false"/>
            <w:spacing w:lineRule="atLeast" w:line="100"/>
            <w:rPr/>
          </w:pPr>
          <w:r>
            <w:rPr>
              <w:rFonts w:cs="Lucida Sans Unicode" w:ascii="Lucida Sans Unicode" w:hAnsi="Lucida Sans Unicode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  <w:tab/>
          </w:r>
          <w:r>
            <w:rPr>
              <w:rFonts w:cs="Lucida Sans Unicode" w:ascii="Lucida Sans Unicode" w:hAnsi="Lucida Sans Unicode"/>
              <w:sz w:val="16"/>
              <w:szCs w:val="16"/>
            </w:rPr>
            <w:t>pet@biont.sk</w:t>
          </w:r>
        </w:p>
        <w:p>
          <w:pPr>
            <w:pStyle w:val="Normal"/>
            <w:tabs>
              <w:tab w:val="clear" w:pos="708"/>
              <w:tab w:val="left" w:pos="972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web: </w:t>
            <w:tab/>
            <w:t>www.biont.s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8:00Z</dcterms:created>
  <dc:creator>acer</dc:creator>
  <dc:description/>
  <cp:keywords/>
  <dc:language>en-US</dc:language>
  <cp:lastModifiedBy>primár</cp:lastModifiedBy>
  <cp:lastPrinted>2014-11-19T12:19:00Z</cp:lastPrinted>
  <dcterms:modified xsi:type="dcterms:W3CDTF">2019-03-05T08:00:00Z</dcterms:modified>
  <cp:revision>3</cp:revision>
  <dc:subject/>
  <dc:title> </dc:title>
</cp:coreProperties>
</file>