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0" w:hanging="0"/>
        <w:rPr>
          <w:lang w:val="sk-SK"/>
        </w:rPr>
      </w:pPr>
      <w:bookmarkStart w:id="0" w:name="_Toc379216324"/>
      <w:r>
        <w:rPr>
          <w:lang w:val="sk-SK"/>
        </w:rPr>
        <w:t>CIOMS formulá</w:t>
      </w:r>
      <w:bookmarkEnd w:id="0"/>
      <w:r>
        <w:rPr>
          <w:lang w:val="sk-SK"/>
        </w:rPr>
        <w:t>r</w:t>
      </w:r>
    </w:p>
    <w:tbl>
      <w:tblPr>
        <w:tblW w:w="10854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3"/>
        <w:gridCol w:w="851"/>
        <w:gridCol w:w="283"/>
        <w:gridCol w:w="177"/>
        <w:gridCol w:w="709"/>
        <w:gridCol w:w="249"/>
        <w:gridCol w:w="284"/>
        <w:gridCol w:w="141"/>
        <w:gridCol w:w="425"/>
        <w:gridCol w:w="708"/>
        <w:gridCol w:w="285"/>
        <w:gridCol w:w="461"/>
        <w:gridCol w:w="697"/>
        <w:gridCol w:w="11"/>
        <w:gridCol w:w="247"/>
        <w:gridCol w:w="243"/>
        <w:gridCol w:w="41"/>
        <w:gridCol w:w="201"/>
        <w:gridCol w:w="243"/>
        <w:gridCol w:w="124"/>
        <w:gridCol w:w="147"/>
        <w:gridCol w:w="135"/>
        <w:gridCol w:w="119"/>
        <w:gridCol w:w="166"/>
        <w:gridCol w:w="121"/>
        <w:gridCol w:w="288"/>
        <w:gridCol w:w="157"/>
        <w:gridCol w:w="108"/>
        <w:gridCol w:w="310"/>
        <w:gridCol w:w="150"/>
        <w:gridCol w:w="127"/>
        <w:gridCol w:w="165"/>
        <w:gridCol w:w="229"/>
        <w:gridCol w:w="336"/>
      </w:tblGrid>
      <w:tr>
        <w:trPr/>
        <w:tc>
          <w:tcPr>
            <w:tcW w:w="50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LÁSENIE PODOZRENIA NA NEŽIADUCI ÚČINOK LIEKU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819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503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03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I. Informácie o nežiaducim účinku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</w:t>
            </w:r>
            <w:r>
              <w:rPr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Prvé písmená mena a priezvisk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a. ZEM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2. Dátum narodenia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pacing w:val="-10"/>
                <w:sz w:val="16"/>
                <w:szCs w:val="16"/>
                <w:lang w:val="sk-SK"/>
              </w:rPr>
            </w:pPr>
            <w:r>
              <w:rPr>
                <w:spacing w:val="-10"/>
                <w:sz w:val="16"/>
                <w:szCs w:val="16"/>
                <w:lang w:val="sk-SK"/>
              </w:rPr>
              <w:t>2a. Vek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spacing w:val="-10"/>
                <w:sz w:val="16"/>
                <w:szCs w:val="16"/>
                <w:lang w:val="sk-SK"/>
              </w:rPr>
            </w:pPr>
            <w:r>
              <w:rPr>
                <w:spacing w:val="-10"/>
                <w:sz w:val="16"/>
                <w:szCs w:val="16"/>
                <w:lang w:val="sk-SK"/>
              </w:rPr>
              <w:t>(roky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 Pohlavie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 xml:space="preserve">4-6. Vznik nežiaducej reakcie   </w:t>
            </w:r>
          </w:p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-12.</w:t>
            </w:r>
          </w:p>
        </w:tc>
        <w:tc>
          <w:tcPr>
            <w:tcW w:w="2558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yznačte, ak nežiaduca reakcia viedla k niektorej z uvedených situácií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eň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esiac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ok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eň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esiac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ok</w:t>
            </w:r>
          </w:p>
        </w:tc>
        <w:tc>
          <w:tcPr>
            <w:tcW w:w="5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85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5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568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31_4034481827"/>
            <w:bookmarkStart w:id="2" w:name="__Fieldmark__31_4034481827"/>
            <w:bookmarkEnd w:id="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34_4034481827"/>
            <w:bookmarkStart w:id="4" w:name="__Fieldmark__34_4034481827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37_4034481827"/>
            <w:bookmarkStart w:id="6" w:name="__Fieldmark__37_4034481827"/>
            <w:bookmarkEnd w:id="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40_4034481827"/>
            <w:bookmarkStart w:id="8" w:name="__Fieldmark__40_4034481827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43_4034481827"/>
            <w:bookmarkStart w:id="10" w:name="__Fieldmark__43_4034481827"/>
            <w:bookmarkEnd w:id="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46_4034481827"/>
            <w:bookmarkStart w:id="12" w:name="__Fieldmark__46_4034481827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Úmrt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Účinok vedúci k hospitalizácii alebo jej predĺženi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rvalé poškodenie pacienta aleb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ýznamné obmedzenie aktivity alebo neschopnosť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iame ohrozenie živo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rodená odchýlk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ný medicínsky významný stav</w:t>
            </w:r>
          </w:p>
        </w:tc>
      </w:tr>
      <w:tr>
        <w:trPr>
          <w:trHeight w:val="300" w:hRule="atLeast"/>
          <w:cantSplit w:val="true"/>
        </w:trPr>
        <w:tc>
          <w:tcPr>
            <w:tcW w:w="772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 + 13. Opis nežiaducej reakcie (vrátane výsledkov relevantných testov /  laboratórnych hodnôt)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725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6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II. Informácie o lieku/o liekoch podozrivých z nežiaduceho účinku</w:t>
            </w:r>
          </w:p>
        </w:tc>
      </w:tr>
      <w:tr>
        <w:trPr>
          <w:trHeight w:val="332" w:hRule="atLeast"/>
          <w:cantSplit w:val="true"/>
        </w:trPr>
        <w:tc>
          <w:tcPr>
            <w:tcW w:w="857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4. Liek podozrivý z nežiaduce účinku  (názov prípravku vrátane generického názvu)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0.</w:t>
            </w:r>
          </w:p>
        </w:tc>
        <w:tc>
          <w:tcPr>
            <w:tcW w:w="199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miernila sa nebo odznela reakcia po vysadení liečby?</w:t>
            </w:r>
          </w:p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88_4034481827"/>
            <w:bookmarkStart w:id="14" w:name="__Fieldmark__88_4034481827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Áno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93_4034481827"/>
            <w:bookmarkStart w:id="16" w:name="__Fieldmark__93_4034481827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Nie  </w:t>
            </w:r>
          </w:p>
        </w:tc>
        <w:tc>
          <w:tcPr>
            <w:tcW w:w="8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98_4034481827"/>
            <w:bookmarkStart w:id="18" w:name="__Fieldmark__98_4034481827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NA</w:t>
            </w:r>
          </w:p>
        </w:tc>
      </w:tr>
      <w:tr>
        <w:trPr>
          <w:trHeight w:val="420" w:hRule="atLeast"/>
          <w:cantSplit w:val="true"/>
        </w:trPr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. Dávkovanie lieku</w:t>
            </w:r>
          </w:p>
        </w:tc>
        <w:tc>
          <w:tcPr>
            <w:tcW w:w="396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6. Spôsob podania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21. 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bjavila sa reakcia po opakovanom podaní?</w:t>
            </w:r>
          </w:p>
        </w:tc>
      </w:tr>
      <w:tr>
        <w:trPr>
          <w:trHeight w:val="184" w:hRule="atLeast"/>
          <w:cantSplit w:val="true"/>
        </w:trPr>
        <w:tc>
          <w:tcPr>
            <w:tcW w:w="857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. Indikácia/ na čo sa liek použil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9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12_4034481827"/>
            <w:bookmarkStart w:id="20" w:name="__Fieldmark__112_4034481827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Áno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17_4034481827"/>
            <w:bookmarkStart w:id="22" w:name="__Fieldmark__117_4034481827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Nie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22_4034481827"/>
            <w:bookmarkStart w:id="24" w:name="__Fieldmark__122_4034481827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 xml:space="preserve"> NA</w:t>
            </w:r>
          </w:p>
        </w:tc>
      </w:tr>
      <w:tr>
        <w:trPr>
          <w:trHeight w:val="546" w:hRule="atLeast"/>
        </w:trPr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 Začiatok užívania (od / do)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624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9.  Dĺžka podávania lieku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III. Súčasne podávané lieky a údaje o pacientovi</w:t>
            </w:r>
          </w:p>
        </w:tc>
      </w:tr>
      <w:tr>
        <w:trPr>
          <w:trHeight w:val="702" w:hRule="atLeast"/>
        </w:trPr>
        <w:tc>
          <w:tcPr>
            <w:tcW w:w="108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.  Súčasne podávané lieky a začiatok, koniec ich podávania (od /do, neuvádzajú a lieky použité k liečbe reakcie)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872" w:hRule="atLeast"/>
        </w:trPr>
        <w:tc>
          <w:tcPr>
            <w:tcW w:w="108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3. Iné dôležité informácie  (napr. vo vzťahu k diagnóze, alergii, gravidite s údajom o mesiaci poslednej menštruácie, apod.)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IV. Ďalšie informácie</w:t>
            </w:r>
          </w:p>
        </w:tc>
      </w:tr>
      <w:tr>
        <w:trPr>
          <w:trHeight w:val="587" w:hRule="exact"/>
          <w:cantSplit w:val="true"/>
        </w:trPr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a. Meno a adresa výrobcu/držiteľa rozhodnutia o registrácii</w:t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MS Mincho CE" w:ascii="MS Mincho CE" w:hAnsi="MS Mincho CE"/>
                <w:lang w:val="sk-SK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1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(V</w:t>
            </w:r>
            <w:bookmarkStart w:id="25" w:name="_GoBack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prípade klinického hodnotenia uveďte názov a číslo protokolu štúdie)</w:t>
            </w:r>
          </w:p>
        </w:tc>
      </w:tr>
      <w:tr>
        <w:trPr>
          <w:trHeight w:val="685" w:hRule="atLeast"/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35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b. Kontrolné číslo výrobcu (č. šarže)</w:t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c. Dátum, kedy výrobca/držiteľ rozhodnutia o registrácii/sponzor obdržal správu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d. Zdroj hlásenia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1078" w:leader="none"/>
              </w:tabs>
              <w:ind w:left="-7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6" w:name="__Fieldmark__190_4034481827"/>
            <w:bookmarkStart w:id="27" w:name="__Fieldmark__190_4034481827"/>
            <w:bookmarkEnd w:id="27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Štúdie  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0"/>
              <w:widowControl w:val="false"/>
              <w:tabs>
                <w:tab w:val="clear" w:pos="397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5_4034481827"/>
            <w:bookmarkStart w:id="29" w:name="__Fieldmark__195_403448182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sk-SK"/>
              </w:rPr>
              <w:t xml:space="preserve"> Literatúra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gridSpan w:val="7"/>
            <w:tcBorders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851" w:leader="none"/>
              </w:tabs>
              <w:ind w:left="-70" w:right="-7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0" w:name="__Fieldmark__201_4034481827"/>
            <w:bookmarkStart w:id="31" w:name="__Fieldmark__201_4034481827"/>
            <w:bookmarkEnd w:id="31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Zdravotnícky  odborník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átum tohto hlásenia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a. Typ hlásenia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1347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9_4034481827"/>
            <w:bookmarkStart w:id="33" w:name="__Fieldmark__209_403448182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sk-SK"/>
              </w:rPr>
              <w:t xml:space="preserve"> Počiatoč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k-SK"/>
              </w:rPr>
              <w:fldChar w:fldCharType="separate"/>
            </w:r>
            <w:bookmarkStart w:id="34" w:name="__Fieldmark__214_4034481827"/>
            <w:bookmarkStart w:id="35" w:name="__Fieldmark__214_4034481827"/>
            <w:bookmarkEnd w:id="35"/>
            <w:r>
              <w:rPr>
                <w:rFonts w:cs="Times New Roman" w:ascii="Times New Roman" w:hAnsi="Times New Roman"/>
                <w:lang w:val="sk-SK"/>
              </w:rPr>
            </w:r>
            <w:r>
              <w:rPr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lang w:val="sk-SK"/>
              </w:rPr>
              <w:t xml:space="preserve"> Následné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MS Mincho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>
        <w:lang w:val="sk-SK"/>
      </w:rPr>
      <w:t>FRM-QV-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CIOMS/slovens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ed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23edf"/>
    <w:pPr>
      <w:keepNext w:val="true"/>
      <w:keepLines/>
      <w:spacing w:before="200" w:after="0"/>
      <w:outlineLvl w:val="1"/>
    </w:pPr>
    <w:rPr>
      <w:b/>
      <w:bCs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23edf"/>
    <w:rPr>
      <w:rFonts w:ascii="Arial" w:hAnsi="Arial" w:cs="Times New Roman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rsid w:val="00e23edf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597f"/>
    <w:rPr>
      <w:rFonts w:ascii="Arial" w:hAnsi="Arial" w:eastAsia="Times New Roman"/>
      <w:sz w:val="24"/>
      <w:szCs w:val="20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597f"/>
    <w:rPr>
      <w:rFonts w:ascii="Arial" w:hAnsi="Arial" w:eastAsia="Times New Roman"/>
      <w:sz w:val="24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0"/>
    <w:basedOn w:val="Normal"/>
    <w:uiPriority w:val="99"/>
    <w:qFormat/>
    <w:rsid w:val="00e23edf"/>
    <w:pPr>
      <w:tabs>
        <w:tab w:val="clear" w:pos="708"/>
        <w:tab w:val="left" w:pos="397" w:leader="none"/>
      </w:tabs>
      <w:ind w:left="113" w:hanging="0"/>
      <w:jc w:val="left"/>
    </w:pPr>
    <w:rPr>
      <w:rFonts w:ascii="Arial Narrow" w:hAnsi="Arial Narrow" w:cs="Arial Narrow"/>
      <w:sz w:val="16"/>
      <w:szCs w:val="16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d2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d2d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24</Words>
  <Characters>1848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3:00Z</dcterms:created>
  <dc:creator>michal pohl</dc:creator>
  <dc:description/>
  <dc:language>en-US</dc:language>
  <cp:lastModifiedBy>kassai</cp:lastModifiedBy>
  <cp:lastPrinted>2016-07-11T07:52:00Z</cp:lastPrinted>
  <dcterms:modified xsi:type="dcterms:W3CDTF">2020-06-10T15:27:00Z</dcterms:modified>
  <cp:revision>3</cp:revision>
  <dc:subject/>
  <dc:title>CIOMS formul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022970303F44FBEB8F4C57C5C38E2</vt:lpwstr>
  </property>
  <property fmtid="{D5CDD505-2E9C-101B-9397-08002B2CF9AE}" pid="3" name="Revize">
    <vt:lpwstr>2019-10-25T02:39:38Z</vt:lpwstr>
  </property>
  <property fmtid="{D5CDD505-2E9C-101B-9397-08002B2CF9AE}" pid="4" name="Stav">
    <vt:lpwstr>Návrh</vt:lpwstr>
  </property>
</Properties>
</file>